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Lucida Calligraphy" w:hAnsi="Lucida Calligraphy" w:cs="Lucida Calligraphy"/>
          <w:b/>
          <w:b/>
          <w:bCs/>
          <w:sz w:val="52"/>
          <w:szCs w:val="52"/>
          <w:lang w:eastAsia="it-IT"/>
        </w:rPr>
      </w:pPr>
      <w:r>
        <w:rPr>
          <w:rFonts w:cs="Lucida Calligraphy" w:ascii="Lucida Calligraphy" w:hAnsi="Lucida Calligraphy"/>
          <w:b/>
          <w:bCs/>
          <w:sz w:val="52"/>
          <w:szCs w:val="52"/>
          <w:lang w:eastAsia="it-IT"/>
        </w:rPr>
        <w:t xml:space="preserve">Le acque a luce bianca </w:t>
      </w:r>
    </w:p>
    <w:p>
      <w:pPr>
        <w:pStyle w:val="Normal"/>
        <w:spacing w:lineRule="atLeast" w:line="240" w:before="0" w:after="0"/>
        <w:jc w:val="center"/>
        <w:rPr>
          <w:rFonts w:ascii="Lucida Calligraphy" w:hAnsi="Lucida Calligraphy" w:cs="Lucida Calligraphy"/>
          <w:sz w:val="52"/>
          <w:szCs w:val="52"/>
          <w:lang w:eastAsia="it-IT"/>
        </w:rPr>
      </w:pPr>
      <w:r>
        <w:rPr>
          <w:rFonts w:cs="Lucida Calligraphy" w:ascii="Lucida Calligraphy" w:hAnsi="Lucida Calligraphy"/>
          <w:b/>
          <w:bCs/>
          <w:sz w:val="52"/>
          <w:szCs w:val="52"/>
          <w:lang w:eastAsia="it-IT"/>
        </w:rPr>
        <w:t xml:space="preserve">di tanti Santuari </w:t>
      </w:r>
    </w:p>
    <w:p>
      <w:pPr>
        <w:pStyle w:val="Normal"/>
        <w:tabs>
          <w:tab w:val="clear" w:pos="708"/>
          <w:tab w:val="left" w:pos="7380" w:leader="none"/>
        </w:tabs>
        <w:spacing w:lineRule="atLeast" w:line="240" w:before="0" w:after="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p>
      <w:pPr>
        <w:pStyle w:val="Normal"/>
        <w:spacing w:lineRule="atLeast" w:line="240" w:before="0" w:after="0"/>
        <w:rPr/>
      </w:pPr>
      <w:r>
        <w:rPr>
          <w:rFonts w:cs="Times New Roman" w:ascii="Times New Roman" w:hAnsi="Times New Roman"/>
          <w:b/>
          <w:bCs/>
          <w:sz w:val="24"/>
          <w:szCs w:val="24"/>
          <w:lang w:eastAsia="it-IT"/>
        </w:rPr>
        <w:t xml:space="preserve">Sacramentali </w:t>
      </w:r>
      <w:r>
        <w:rPr>
          <w:rFonts w:cs="Times New Roman" w:ascii="Times New Roman" w:hAnsi="Times New Roman"/>
          <w:bCs/>
          <w:sz w:val="16"/>
          <w:szCs w:val="16"/>
          <w:lang w:eastAsia="it-IT"/>
        </w:rPr>
        <w:t>Ricerca a cura i Anna Maria</w:t>
      </w:r>
    </w:p>
    <w:p>
      <w:pPr>
        <w:pStyle w:val="Normal"/>
        <w:tabs>
          <w:tab w:val="clear" w:pos="708"/>
          <w:tab w:val="left" w:pos="7380" w:leader="none"/>
        </w:tabs>
        <w:spacing w:lineRule="atLeast"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r>
    </w:p>
    <w:p>
      <w:pPr>
        <w:pStyle w:val="Normal"/>
        <w:spacing w:lineRule="atLeast" w:line="240" w:before="0" w:after="0"/>
        <w:ind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2078355" cy="277114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9" r="-13" b="-9"/>
                    <a:stretch>
                      <a:fillRect/>
                    </a:stretch>
                  </pic:blipFill>
                  <pic:spPr bwMode="auto">
                    <a:xfrm>
                      <a:off x="0" y="0"/>
                      <a:ext cx="2078355" cy="2771140"/>
                    </a:xfrm>
                    <a:prstGeom prst="rect">
                      <a:avLst/>
                    </a:prstGeom>
                  </pic:spPr>
                </pic:pic>
              </a:graphicData>
            </a:graphic>
          </wp:anchor>
        </w:drawing>
      </w:r>
      <w:r>
        <w:rPr>
          <w:rFonts w:cs="Times New Roman" w:ascii="Times New Roman" w:hAnsi="Times New Roman"/>
          <w:lang w:eastAsia="it-IT"/>
        </w:rPr>
        <w:t>Mi ero sempre chiesto cosa significasse che tante persone andassero presso le fontane dei santuari a riempire taniche e portarle a casa. Lo ritenevo una cosa strana. Oggi non più. Anzi, quando posso, procuro io stesso alla gente bottiglie di acqua quando me le richie</w:t>
        <w:softHyphen/>
        <w:t>dono. La mia obiezione era questa: se l'acqua delle fontanelle è la stessa dell'acquedotto che passa a trecento metri come può avere poteri salutari e risanatori? la risposta è: perché ha attraversato il luogo delle apparizioni dove presumibilmente l'entità (la Madonna) è sem</w:t>
        <w:softHyphen/>
        <w:t>pre presente. Ad esempio ho fatto avere acque varie ad una farmacia austriaca; lungo il percorso, persone più sensibili di me a queste cose trovavano quelle acque straordinarie. Chiesi cosa ne facessero. In certe medicine confezionate dalla farmacista venivano aggiunte nove gocce di acque di varia prove</w:t>
        <w:softHyphen/>
        <w:t>nienza e assicurano che i risultati sono molto più positivi. Ho acquistato anche tre libri della dott.ssa Enza Ciccolo. L'energia delle acque a luce bianca, edito da Edizioni Mediterranee. Un libro davvero tanto difficile, che meriterebbe di essere rielaborato per una vulgata più popo</w:t>
        <w:softHyphen/>
        <w:t>lare. Ho conosciuto la dottoressa Enza Ciccolo ai gruppi di preghiera (proprio dove ha condotto degli esperimenti come San Damiano e anche a Ghiaie di Bonate, dove da altre fonti ho avuto notizie della validità delle acque della fontana, e ricordo ancora il suo fare mite e umile e i suoi occhi chiari. Tempo fa una signora svizzera mi passò arti</w:t>
        <w:softHyphen/>
        <w:t>coli e fotocopie sul potere delle acque. Per stralci, l'articolo che segue introduce l'argo</w:t>
        <w:softHyphen/>
        <w:t xml:space="preserve">mento.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Un gruppo di ricerca milanese HA STUDIA</w:t>
        <w:softHyphen/>
        <w:t xml:space="preserve">TO L'ENERGIA DELLE FONTI dei LUOGHI SANTI dove è apparsa la Madonna e ha fatto strane scopert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Il connubio scienza-spiritualità potrebbe appa</w:t>
        <w:softHyphen/>
        <w:t>rire utopistico. Eppure certe scoperte e speri</w:t>
        <w:softHyphen/>
        <w:t>mentazioni, portate avanti per anni in silenzio e solo ora ritenute sufficientemente documen</w:t>
        <w:softHyphen/>
        <w:t>tate per poter essere presentate all'opinione pubblica, testimoniano il contrario. Gli esperi</w:t>
        <w:softHyphen/>
        <w:t>menti cui ci riferiamo sono legati a luoghi sacri nei quali è apparsa la Madonna. Più esatta</w:t>
        <w:softHyphen/>
        <w:t>mente alle acque che qui scaturiscono e che dopo le apparizioni risultano trasformate, cari</w:t>
        <w:softHyphen/>
        <w:t>cate di energie positive a un livello tale da risul</w:t>
        <w:softHyphen/>
        <w:t>tare terapeutiche.</w:t>
        <w:softHyphen/>
        <w:t xml:space="preserv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Da sempre, come è noto, si parla delle acque miracolose dei luoghi sacri, soltanto oggi però proviamo a capirne il perché. E si tratta di espe</w:t>
        <w:softHyphen/>
        <w:t>rimenti che consentono di vedere nelle acque di cui stiamo parlando degli autentici "messag</w:t>
        <w:softHyphen/>
        <w:t>gi materializzati" attraverso un'energia a noi per ora ignota e di cui non siamo ancora in grado di valutare appieno tutta la portata. Dobbiamo le scoperte in questione a un grup</w:t>
        <w:softHyphen/>
        <w:t>po di ricerca milanese, che si chiama "Coope</w:t>
        <w:softHyphen/>
        <w:t xml:space="preserve">rativa Milano Nuova".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Da molti anni si occupa di problemi ecologici ed energetici. Il gruppo è presieduto dall'ar</w:t>
        <w:softHyphen/>
        <w:t xml:space="preserve">chitetto Gigi Capriolo e comprende persone con le più diverse competenz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 xml:space="preserve">Di importanza determinante in questa ricerca è stato il contributo della dottoressa Enza Ciccolo, biologa, che lavora nell'ambito del CIBA (Gruppo italiano di BIOGENETICA AURICOLARE, AURICOLOMEDICI NA) ed è stata presidente della sede italiana del CIRIME (Centro italiano internazionale di ricerca e insegnamento di medicina energetica).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Il nostro lavoro - dice Enza Ciccolo - ci porta quasi ogni giorno ad analizzare e misurare le frequenze e le vibrazioni che animano gli organismi viventi. Ogni atomo, ogni moleco</w:t>
        <w:softHyphen/>
        <w:t>la, ogni tessuto ha una speciale vibrazione che corrisponde a un suono o a un colore. L'insieme di questi suoni e colori e vibrazioni determinano l'armonia della salute o la disar</w:t>
        <w:softHyphen/>
        <w:t>monia della patologia. Con tecniche adeguate è possibile interrogare lo stato di vibrazione di ciascun organo, valutare le condizioni energe</w:t>
        <w:softHyphen/>
        <w:t>tiche e ripristinarne l'equilibrio frequenziale. E nel nostro tipo di lavoro ci siamo resi conto ben presto dell'importanza dell'acqua che è il conduttore per eccellenza di ogni vibrazione, là madre e il padre di tutto ciò che esiste". "Durante un viaggio a Lourdes, - continua Enza Ciccolo - io e gli amici del gruppo fummo colpiti dall'afflusso di fedeli, malati e sani, tutti che si immergevano nelle vasche dell'acqua senza preoccupazione di contagio. Ogni cosa, in quel luogo, sembrava partico</w:t>
        <w:softHyphen/>
        <w:t xml:space="preserve">larmente pulita.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Tornammo a casa con alcuni campioni di acqua da analizzare e rimanemmo grande</w:t>
        <w:softHyphen/>
        <w:t>mente sorpresi nel constatare che all'analisi delle frequenze quell'acqua conteneva tutte le sette vibrazioni di base della luce solare. L'analisi biochimica evidenziò poi che i molti germi patogeni presenti avevano perso tutta la loro virulenza, tutto il loro potenziale d'attac</w:t>
        <w:softHyphen/>
        <w:t>co. In seguito avemmo modo di renderci conto che la stessa cosa avviene nelle acque del Giordano e del Gange considerati da sem</w:t>
        <w:softHyphen/>
        <w:t xml:space="preserve">pre fiumi sacri".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Enza Ciccolo e i suoi amici cominciarono a studiare sistematicamente le acque che scatu</w:t>
        <w:softHyphen/>
        <w:t>riscono nei luoghi dove è avvenuta un'appari</w:t>
        <w:softHyphen/>
        <w:t>zione della Madonna: Montichiari (Brescia), S. Damiano, Medjugorje e tanti altri. Centinaia e centinaia di campioni analizzati a livello di energie ottennero, dalle analisi comparate, sempre la stessa risposta, cioè la constatazio</w:t>
        <w:softHyphen/>
        <w:t>ne già fatta a Lourdes della presenza costante delle sette frequenze, le quali però differisco</w:t>
        <w:softHyphen/>
        <w:t>no con prevalenza di una o dell'altra frequen</w:t>
        <w:softHyphen/>
        <w:t xml:space="preserve">za.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Il che sottolinea la particolare e specifica azio</w:t>
        <w:softHyphen/>
        <w:t xml:space="preserve">ne terapeutica di ogni font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Semplificando al massimo il risultato di anni di ricerca, la dottoressa Ciccolo dice: "Le frequenze che abbiamo trovato nell'acqua di Lourdes consente di definirla un'acqua di purificazione, la cui azione è prevalentemen</w:t>
        <w:softHyphen/>
        <w:t>te ecdodermica, vale a dire che agisce in par</w:t>
        <w:softHyphen/>
        <w:t xml:space="preserve">ticolare sulla pelle (eritemi, irritazioni, piaghe, allergie) e sul sistema nervoso, avviando la positivizzazione dei pensieri".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L'acqua di Montichiari, allo stesso modo di quella di Fatima, è un'acqua di nutrizione. La sua azione è prevalentemente endotermica, cioè agisce sullo stomaco, sull'intestino, sul mestruo, sul nutrimento respiratorio e cellula</w:t>
        <w:softHyphen/>
        <w:t xml:space="preserve">r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L'acqua di Medjugorje è anche di sostegno e di elevazione. La sua natura è prevalentemen</w:t>
        <w:softHyphen/>
        <w:t>te mesodermica, quindi agisce particolarmen</w:t>
        <w:softHyphen/>
        <w:t xml:space="preserve">te sulla colonna vertebrale, sui muscoli, sulle articolazioni, sulle prime vie di innervazione, sull'assialità dell'uomo. </w:t>
      </w:r>
    </w:p>
    <w:p>
      <w:pPr>
        <w:pStyle w:val="Normal"/>
        <w:tabs>
          <w:tab w:val="clear" w:pos="708"/>
          <w:tab w:val="left" w:pos="7380" w:leader="none"/>
        </w:tabs>
        <w:spacing w:lineRule="atLeast" w:line="240" w:before="0" w:after="0"/>
        <w:ind w:firstLine="720"/>
        <w:jc w:val="both"/>
        <w:rPr>
          <w:rFonts w:ascii="Times New Roman" w:hAnsi="Times New Roman" w:cs="Times New Roman"/>
          <w:sz w:val="16"/>
          <w:szCs w:val="16"/>
          <w:lang w:eastAsia="it-IT"/>
        </w:rPr>
      </w:pPr>
      <w:r>
        <w:rPr>
          <w:rFonts w:cs="Times New Roman" w:ascii="Times New Roman" w:hAnsi="Times New Roman"/>
          <w:lang w:eastAsia="it-IT"/>
        </w:rPr>
        <w:t> </w:t>
      </w:r>
      <w:r>
        <w:rPr>
          <w:rFonts w:eastAsia="Times New Roman" w:cs="Times New Roman" w:ascii="Times New Roman" w:hAnsi="Times New Roman"/>
          <w:lang w:eastAsia="it-IT"/>
        </w:rPr>
        <w:t xml:space="preserve"> </w:t>
      </w:r>
    </w:p>
    <w:p>
      <w:pPr>
        <w:pStyle w:val="Normal"/>
        <w:numPr>
          <w:ilvl w:val="0"/>
          <w:numId w:val="0"/>
        </w:numPr>
        <w:tabs>
          <w:tab w:val="clear" w:pos="708"/>
          <w:tab w:val="left" w:pos="7380" w:leader="none"/>
        </w:tabs>
        <w:spacing w:lineRule="atLeast" w:line="240" w:before="0" w:after="0"/>
        <w:jc w:val="center"/>
        <w:outlineLvl w:val="0"/>
        <w:rPr>
          <w:rFonts w:ascii="Times New Roman" w:hAnsi="Times New Roman" w:cs="Times New Roman"/>
          <w:b/>
          <w:b/>
          <w:bCs/>
          <w:kern w:val="2"/>
          <w:lang w:eastAsia="it-IT"/>
        </w:rPr>
      </w:pPr>
      <w:r>
        <w:rPr>
          <w:rFonts w:cs="Times New Roman" w:ascii="Times New Roman" w:hAnsi="Times New Roman"/>
          <w:b/>
          <w:bCs/>
          <w:kern w:val="2"/>
          <w:lang w:eastAsia="it-IT"/>
        </w:rPr>
        <w:t>UN ESPERIMENTO A MEDJUGORJE, CON L’ACQUA DI MILANO</w:t>
      </w:r>
    </w:p>
    <w:p>
      <w:pPr>
        <w:pStyle w:val="Normal"/>
        <w:numPr>
          <w:ilvl w:val="0"/>
          <w:numId w:val="0"/>
        </w:numPr>
        <w:tabs>
          <w:tab w:val="clear" w:pos="708"/>
          <w:tab w:val="left" w:pos="7380" w:leader="none"/>
        </w:tabs>
        <w:spacing w:lineRule="atLeast" w:line="240" w:before="0" w:after="0"/>
        <w:jc w:val="center"/>
        <w:outlineLvl w:val="0"/>
        <w:rPr>
          <w:rFonts w:ascii="Times New Roman" w:hAnsi="Times New Roman" w:cs="Times New Roman"/>
          <w:b/>
          <w:b/>
          <w:bCs/>
          <w:kern w:val="2"/>
          <w:sz w:val="16"/>
          <w:szCs w:val="16"/>
          <w:lang w:eastAsia="it-IT"/>
        </w:rPr>
      </w:pPr>
      <w:r>
        <w:rPr>
          <w:rFonts w:cs="Times New Roman" w:ascii="Times New Roman" w:hAnsi="Times New Roman"/>
          <w:b/>
          <w:bCs/>
          <w:kern w:val="2"/>
          <w:sz w:val="16"/>
          <w:szCs w:val="16"/>
          <w:lang w:eastAsia="it-IT"/>
        </w:rPr>
      </w:r>
    </w:p>
    <w:p>
      <w:pPr>
        <w:pStyle w:val="Normal"/>
        <w:tabs>
          <w:tab w:val="clear" w:pos="708"/>
          <w:tab w:val="left" w:pos="7380" w:leader="none"/>
        </w:tabs>
        <w:spacing w:lineRule="atLeast" w:line="240" w:before="0" w:after="0"/>
        <w:ind w:firstLine="720"/>
        <w:jc w:val="both"/>
        <w:rPr/>
      </w:pPr>
      <w:r>
        <w:rPr>
          <w:rFonts w:cs="Times New Roman" w:ascii="Times New Roman" w:hAnsi="Times New Roman"/>
          <w:lang w:eastAsia="it-IT"/>
        </w:rPr>
        <w:t>A Medjugorje, l'unico di questi luoghi in cui le apparizioni avvengono tuttora a ritmo pratica</w:t>
        <w:softHyphen/>
        <w:t>mente quotidiano, i nostri ricercatori hanno potuto compiere un eccezionale esperimento che dimostra che in quel luogo qualche cosa veramente avviene: hanno portato sul luogo delle apparizioni acqua di rubinetto e argilla da Milano. Al ritorno a Milano le analisi hanno dimostra</w:t>
        <w:softHyphen/>
        <w:t>to che i campioni si erano caricati delle sette frequenze tipiche di Medjugorje. A Milano l'acqua e l'argilla erano prive di vibrazioni e, per l'esperimento, le avevano lasciate riposa</w:t>
        <w:softHyphen/>
        <w:t>re alcuni giorni. In particolare l'acqua era divenuta uguale a quella che sgorga sul luogo delle apparizioni. L'ambiente dei luoghi sacri, spiega Gigi Capriolo, è stato studiato anche da altri ricer</w:t>
        <w:softHyphen/>
        <w:t>catori. Per esempio dal professor Boguslaw Lipinski dell'università di Boston, il quale durante le apparizioni di Medjugorje ha osser</w:t>
        <w:softHyphen/>
        <w:t>vato un'enorme radioattività dell'aria mai prima constatata e per ora inspiegabile in ter</w:t>
        <w:softHyphen/>
        <w:t>mini scientifici. Una radioattività positivizzante che si esprime in ionizzazione dell'aria a un livello che non conosciamo. Questa, ha ipotizzato il ricercatore a conclu</w:t>
        <w:softHyphen/>
        <w:t>sione del suo rapporto, potrebbe essere chia</w:t>
        <w:softHyphen/>
        <w:t xml:space="preserve">mata "energia spiritual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 xml:space="preserve">Ma torniamo alle acqu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Le vibrazioni particolari constatate nelle acque dei luoghi sacri hanno indotto la dotto</w:t>
        <w:softHyphen/>
        <w:t>ressa Ciccolo e i medici del suo studio a spe</w:t>
        <w:softHyphen/>
        <w:t>rimentarne un uso terapeutico con risultati benefici per chi ha potuto fruirne. Per esempio immettendo poche gocce dell'ac</w:t>
        <w:softHyphen/>
        <w:t>qua di Medjugorje in 13 vasche di trote di allevamento: è stata fermata la moria di quegli animali. Sono bastati pochi giorni e le condi</w:t>
        <w:softHyphen/>
        <w:t>zioni ambientali alterate sono state riequili</w:t>
        <w:softHyphen/>
        <w:t xml:space="preserve">brat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Allo stesso modo è stata bloccata la moria di vitelli. Altri esperimenti sono stati condotti in labora</w:t>
        <w:softHyphen/>
        <w:t>torio su varie specie vegetali con risultati total</w:t>
        <w:softHyphen/>
        <w:t>mente soddisfacenti. Il che induce a ipotizzare che le acque dei luoghi sacri, somministrate nella misura mini</w:t>
        <w:softHyphen/>
        <w:t>ma di tre gocce, o anche in dosi maggiori a seconda dei casi, abbiano un effetto equili</w:t>
        <w:softHyphen/>
        <w:t>brante sul piano preventivo e effetti terapeuti</w:t>
        <w:softHyphen/>
        <w:t xml:space="preserve">ci molto ampi a livello distico.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Naturalmente sono cose da studiare ancora a lungo, tuttavia i risultati positivi finora ottenu</w:t>
        <w:softHyphen/>
        <w:t>ti fanno sperare che queste acque, che non sono mai nocive, somministrate comunque in dosi omeopatiche in quanto portatrici di microinformazioni, possono risultare risanatri</w:t>
        <w:softHyphen/>
        <w:t xml:space="preserve">ci sia per l'individuo sia per l'ambient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Stiamo continuando gli esperimenti, dice Gigi Capriolo, e abbiamo constatato proprietà tera</w:t>
        <w:softHyphen/>
        <w:t xml:space="preserve">peutiche anche nell'acqua di S. Maria della Fontana di Milano dove nel 1200 avvenne l'apparizione della Madonna.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Quest'acqua un tempo era considerata mira</w:t>
        <w:softHyphen/>
        <w:t xml:space="preserve">colosa, ora non più.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 xml:space="preserve">Noi invece siamo convinti che lo sia ancora perché l'aiuto della Madonna è per sempre. La sua energia non svanisce. Una volta che viene data riman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Il fatto che nei vari luoghi sacri sgorghino acque dalle proprietà diverse fa intuire un disegno intelligente, una geografia che evi</w:t>
        <w:softHyphen/>
        <w:t>denzia un progetto di grazia per l'uomo e per l'ambiente. L'uomo deve solo imparare a far suo questo progetto, a utilizzare questi punti di luce e di armonia per illuminare ed equili</w:t>
        <w:softHyphen/>
        <w:t xml:space="preserve">brare la terra".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Sono una biologa e da una quindicina d'anni studio con metodi scientifici le acque che si trovano presso i grandi santuari mariani e che vengono indicate dalla gente come mirà</w:t>
        <w:softHyphen/>
        <w:t xml:space="preserve">colose», afferma la dottoressa Enza Ciccolo.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Ho iniziato per curiosità. i risultati però mi hanno subito sorpresa e sconvolta. Queste acque sono completamente diverse da tutte le altre, possie</w:t>
        <w:softHyphen/>
        <w:t xml:space="preserve">dono energie misteriose atte a provocare, su chiunque le usa, un sicuro benessere fisico». È laureata a Pisa, con esperienze nei laboratori di varie università e in quelli dell'Istituto Mario Negri di Milano, autrice di libri e pubblicazioni scientifiche su prestigiose rivist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Nella luce e nei colori c'è un grande potere curativo», dice. «Ebbene, con le mie ricerche ho scoperto che esiste un rapporto molto stretto tra le reazioni benefiche che la luce apporta al nostro organismo e quelle pro</w:t>
        <w:softHyphen/>
        <w:t xml:space="preserve">dotte alle acque dei luoghi mariani».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E così la dottoressa ripercorre il cammino delle sue scoperte. «Devo premettere che, a un certo momento della mia vita, mi sono trasferita in Francia per studiare con il famoso professor Paul Nogier, neurofisiologo di Lione, fondatore della auricolo</w:t>
        <w:softHyphen/>
        <w:t>medicina. Sono rimasta con lui sette anni apprendendone le tecniche e le teorie che riguar</w:t>
        <w:softHyphen/>
        <w:t>dano i benefici della luce sul nostro corpo. Ogni organo del nostro corpo, ogni tessuto, ogni cellula, è influenzato dalle diverse frequenze della luce, cioè dai diversi colori. Sulla pelle abbiamo dei recettori sen</w:t>
        <w:softHyphen/>
        <w:t>sibili a quelle frequenze e questi recettori, una volta captata la frequenza, la trasmettono ai vari organi vitali sotto forma di mes</w:t>
        <w:softHyphen/>
        <w:t>saggio biochimico. Le malattie sono prima di tutto degli "squili</w:t>
        <w:softHyphen/>
        <w:t>bri vibrazionali" e possono esse</w:t>
        <w:softHyphen/>
        <w:t>re curate "ripristinando l'equili</w:t>
        <w:softHyphen/>
        <w:t>brio" mediante le frequenze della luce. E’ possibile fare que</w:t>
        <w:softHyphen/>
        <w:t>sto attraverso filtri colorati, come quelli che si usano per gli obiettivi fotografici. Si mettono sulla pelle, si illuminano, ed essi</w:t>
        <w:softHyphen/>
        <w:t xml:space="preserve"> trasmettono al fisico la frequen</w:t>
        <w:softHyphen/>
        <w:t>za tipica del loro colore. Ebbene, io ho constatato che le acque dei luoghi mariani agi</w:t>
        <w:softHyphen/>
        <w:t xml:space="preserve">scono come i filtri colorati.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 xml:space="preserve">Con la differenza che ognuna di esse contiene tutte le frequenze della luce, quindi tutti i benefici dei sette colori».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Secondo la dottoressa Ciccolo queste teorie sono ormai diffuse in tutto il mondo. Si ricollegano a discipline mediche orientali, come l'agopuntura, che sono ormai state accettate anche dal mondo scientifico occidentale. Anche la cromoterapia, la cura medica con i colori, è antichissi</w:t>
        <w:softHyphen/>
        <w:t>ma, e da almeno un secolo rico</w:t>
        <w:softHyphen/>
        <w:t>nosciuta dalla medicina tradi</w:t>
        <w:softHyphen/>
        <w:t xml:space="preserve">zional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Allo stesso modo, l'analisi delle acque dei luoghi mariani sono state considerate dalla studiosa nella loro composizione energe</w:t>
        <w:softHyphen/>
        <w:t>tica e non dal punto di vista della fede. Lei parla di qualità specifiche insite in esse e che sono valide per tutti, sia che uno creda, sia che non creda. Rimane il problema perché le acque dei luoghi di apparizioni mariane abbiano queste caratte</w:t>
        <w:softHyphen/>
        <w:t>ristiche. La dottoressa Ciccolo ha risposto così: «A questa domanda non credo si possa dare una risposta di tipo scienti</w:t>
        <w:softHyphen/>
        <w:t>fico. Come mai a Lourdes, a Fatima, e negli altri santuari si trovano acque così speciali? Questo proprio non lo so. Ab</w:t>
        <w:softHyphen/>
        <w:t>biamo constatato che acque vicine, magari provenienti dalla stessa falda, non hanno quelle caratteristiche. Se si volesse tro</w:t>
        <w:softHyphen/>
        <w:t>vare una spiegazione tra il loro potere e le apparizioni della Madonna, si potrebbe dire che l'evento misterioso e sopranna</w:t>
        <w:softHyphen/>
        <w:t>turale ha dato al luogo doni spe</w:t>
        <w:softHyphen/>
        <w:t>ciali. Ma queste sono solo ipote</w:t>
        <w:softHyphen/>
        <w:t xml:space="preserve">si».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La dottoressa iniziò questa spe</w:t>
        <w:softHyphen/>
        <w:t>cifica ricerca per caso. Diversi anni fa andò a Lourdes con la sua famiglia. Rimase affascinata nel vedere tutta quella gente che si immergeva nelle piscine alla ricerca di un beneficio: gente di tutti i tipi, chi con malattie, chi con piaghe sul corpo. Si chiese: "Chissà quanti batteri deve con</w:t>
        <w:softHyphen/>
        <w:t>tenere quell'acqua"; e decise di analizzarla. «Ne portai un cam</w:t>
        <w:softHyphen/>
        <w:t>pione nel mio laboratorio - rac</w:t>
        <w:softHyphen/>
        <w:t>conta - e vidi che era piena di organismi patogeni, ma che questi erano diventati innocui, non erano aggressivi. Facendo un esame spettroscopico, con</w:t>
        <w:softHyphen/>
        <w:t>statai che in quell'acqua erano presenti tutte le frequenze della luce, cosa che non si riscontra mai nelle altre acque. Ed erano proprio quelle frequenze perfette, straordinarie, potenti, che impe</w:t>
        <w:softHyphen/>
        <w:t>divano ai germi patogeni di agire, di nuocere. Era come se avessero perduto la "necessità" di essere aggressivi. Ecco perché i malati possono immergersi in quell'ac</w:t>
        <w:softHyphen/>
        <w:t>qua senza pericolo di un conta</w:t>
        <w:softHyphen/>
        <w:t>gio. Ho constatato, inoltre, che quelle particolari frequenze pre</w:t>
        <w:softHyphen/>
        <w:t>senti nell'acqua di Lourdes por</w:t>
        <w:softHyphen/>
        <w:t xml:space="preserve">tano benefici a tutto il corpo, ma in particolare ai tessuti che hanno un'origine ectodermica, cioè la pelle e il sistema nervoso.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È noto infatti che a Lourdes sono moltissime le guarigioni che riguardano le malattie della pelle e quelle legate al sistema nervo</w:t>
        <w:softHyphen/>
        <w:t xml:space="preserve">so, come le paralisi».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Oltre a quella di Lourdes, ha esa</w:t>
        <w:softHyphen/>
        <w:t xml:space="preserve">minato tante altre acque di luoghi di apparizioni mariane, come ha lungamente riportato nel suo libro Le acque a luce bianca (Edizioni Mediterranee). </w:t>
      </w:r>
    </w:p>
    <w:p>
      <w:pPr>
        <w:pStyle w:val="Normal"/>
        <w:tabs>
          <w:tab w:val="clear" w:pos="708"/>
          <w:tab w:val="left" w:pos="7380" w:leader="none"/>
        </w:tabs>
        <w:spacing w:lineRule="atLeast" w:line="240" w:before="0" w:after="0"/>
        <w:ind w:firstLine="720"/>
        <w:jc w:val="both"/>
        <w:rPr>
          <w:rFonts w:ascii="Times New Roman" w:hAnsi="Times New Roman" w:cs="Times New Roman"/>
          <w:lang w:eastAsia="it-IT"/>
        </w:rPr>
      </w:pPr>
      <w:r>
        <w:rPr>
          <w:rFonts w:cs="Times New Roman" w:ascii="Times New Roman" w:hAnsi="Times New Roman"/>
          <w:lang w:eastAsia="it-IT"/>
        </w:rPr>
        <w:t>Per esempio quella della fonte prodigiosa di Montichiari, cittadi</w:t>
        <w:softHyphen/>
        <w:t>na che si trova tra Mantova e Brescia. Lì, in una località chia</w:t>
        <w:softHyphen/>
        <w:t xml:space="preserve">mata Fontanelle, la Madonna apparve nel 1966 a Pierina Gilli. La Vergine benedisse le acque sorgive di quella zona, dando ad esse un potere taumaturgico. Si può leggere tuttora una targa che dice: "Qui il 17 aprile 1966, la Madonna, Rosa Mistica, si degnò posare i suoi piedi e, chinandosi, toccò con le sue mani l'acqua della fonte". </w:t>
      </w:r>
    </w:p>
    <w:p>
      <w:pPr>
        <w:pStyle w:val="Normal"/>
        <w:tabs>
          <w:tab w:val="clear" w:pos="708"/>
          <w:tab w:val="left" w:pos="7380" w:leader="none"/>
        </w:tabs>
        <w:spacing w:lineRule="atLeast" w:line="240" w:before="0" w:after="0"/>
        <w:ind w:firstLine="720"/>
        <w:jc w:val="both"/>
        <w:rPr/>
      </w:pPr>
      <w:r>
        <w:rPr>
          <w:rFonts w:cs="Times New Roman" w:ascii="Times New Roman" w:hAnsi="Times New Roman"/>
          <w:lang w:eastAsia="it-IT"/>
        </w:rPr>
        <w:t>Ogni giorno c'è gente che viene perfino dall'estero a prendere quell'acqua. E tutti dicono di averne benefici straordinari. «Ho esaminato le acque della fonte di Montichiari. Anch'esse possiedono tutte le frequenze della luce, come le acque di Lourdes, ma sono benefiche soprattutto per le malattie dello stomaco, dell'intestino, del fegato e dei polmoni.  A Montichiari la fonte è formata da dodici piccoli rivoli, e abbia</w:t>
        <w:softHyphen/>
        <w:t>mo scoperto che ciascuno ha proprietà diverse. È stato anche possibile stabilire una relazione tra i dodici tipi di acqua e i dodi</w:t>
        <w:softHyphen/>
        <w:t>ci mesi dell'anno. Significa che un tipo di acqua risulta più efficace in un determi</w:t>
        <w:softHyphen/>
        <w:t xml:space="preserve">nato mese piuttosto che in un altro».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12:00Z</dcterms:created>
  <dc:creator>Utente</dc:creator>
  <dc:description/>
  <dc:language>en-US</dc:language>
  <cp:lastModifiedBy>Renzo</cp:lastModifiedBy>
  <cp:lastPrinted>2012-11-30T15:56:00Z</cp:lastPrinted>
  <dcterms:modified xsi:type="dcterms:W3CDTF">2013-11-20T15:12:00Z</dcterms:modified>
  <cp:revision>2</cp:revision>
  <dc:subject/>
  <dc:title>LE ACQUE A LUCE BIANCA DI TANTI SANTUARI</dc:title>
</cp:coreProperties>
</file>